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481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 14.12.2024 года, копией постановления 18810586240819014481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80 25201 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